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iwrite 1.10 Developer's Kit an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Items 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may also inspect the copyright notice of the file CENTWR55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ntering "copy centwr55.tpu /b con" at the DOS prompt. Ign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ing and stumbling and wait for this command to finish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r copy of the compressed version of the Kit is named "CWDKIT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ename it "CWDKIT55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iwrite 1.10 Developer's Ki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==== =========== === 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Interfac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at You'll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 Sampl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nalysis of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itializ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to Overla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mpatibilit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or Extra Punch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 on having acquired this useful developer's too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 "instant editor" in your own programs whenev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ability to create short memos, notes, or letter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show you how to incorporate the Centiwrite 1.10 ed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Pascal programs. If you are unfamiliar with this edi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obtain a copy of the stand-alone version of Centiwrite and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 This explains in detail the operation of the edito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eveloper" (one of the initiated), you'll gain access to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in the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M. Saucci, Jr. was graduated with disti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nstitute of Technology with a master's degree in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a bachelor's degree in computer science from Hofstr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ing Machinery (ACM), Mr. Saucci has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over one year. He is also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Ro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Saucci can be reached at any of the follow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211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A.SAU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any of his products are most welcom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one week for a response to your initial inquiry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ctive" mailbox is checked daily. Also, for guaranteed servi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ail facility of your service rather than a bulletin boar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regular mail note saying to check the bulletin board. On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st case" situation. Often, mailboxes are checked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fac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entwr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os,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array= array [1..62] of string[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struc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line: sc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ing, initWhereX, initWhereY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Attr, StdAttr, MessAttr, WarnAtt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ke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OutInterval, NextTimeOut, oldhour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mode, RetCtrlKeys, ShowStatusLine, TimeOu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xtword (sentence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astword (sentence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letter (charcode: cha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digit (charcode: cha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ate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ime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SumVidBuf (x1, y1, count: byte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ufChar (xlimit, ylimit: byt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nalyzeKey (var inkey: integer; var scancod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elWord (var sentence: string; positio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entiwrite (var infoexch: commstru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ation would follow he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variables used in the "commstruc" (for "communications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line: The strings which represent each line of the text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. This accomodates 25-, 43-, and 50-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ing: The number of currently "valid" strings in screline. Be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solely of a carriage return (ASCII 13-10)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null string, "lastring" indicates how many lines of sc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being used. Note that in an empty file, lastring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X: The initial x-coordinate of the cursor on entr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Y: The initial y-coordinate of the cursor on entr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Attr: The color attribute of the cursor. You can use any val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oreground and background are the same, the Centiw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blinking hardware cursor is being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ursor is disabled. The cursor will appear a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f a background color greater than 7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ttr: The normal color attribut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ttr: The color attribute for messages which appear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Attr: The color attribute for the word "Overstrike" whe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Interval: The number of minutes between timeouts.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zero, timeou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Out: Time in minutes of the next timeout. If the next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4:43, this variable could have the values 43, 103, 16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65535 (the maximum for a word), or (43+ 60*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is the number of hours to the next timeout. On th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TimeOut is decremented by 60 (if it exceeds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hours: Hours at the last time check. This is pa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because the calling program must initializ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ll to Centiwrite. You should re-initializ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eave Centiwrite for more than an hour. Basic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"rollover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key: The character passed back to the main program when Centiwr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ine a function for it. (This is now an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Char: The character that is displayed at the cursor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at that position is either ASCII zero,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, or ASCII 255. All of these normally appear as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may need to choose an alternate charact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using monochrome monitors. You may selec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ASCII 7, 8, 10, o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mode: If true, then the editor is in Insert mode. Otherwise,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CtrlKeys: Set this to true if you want control keys (ASCII 1 to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8, 9, and 13) return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set it to false so that Ctrl-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sert an ASCII 12 (form-feed). Even if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turned, using the Alt+ numeric keypa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characters will always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, except for ASCII 7, 8, 10, and 13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Backspace, Tab, and Enter are never return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usLine: Set this flag to true if you require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ws the current state of Insert/Over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osition on the screen.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, no status line is displayed and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 for editing. When ShowStatusLine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ert key is returned to the calling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, so that any display or indication of the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strike mode that the caller maintains (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line) may be updated by the call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, F8, and Ctrl-F8 keys are ignored (becaus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line for thei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When set to true, TimeOut indicates that th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received control on account of a timeou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timeout procedures or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Otherwise, the caller received contro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recognized or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procedures which are included are summariz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: Returns the position of the next word in a string.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 he's a jolly good fellow", nextword returns 4. If no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" is found, the return value is the length of the string 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: Returns the position of the last word in a string.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ich nobody can deny", lastword returns 18. If the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, the return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: Returns the current system date in the form "Monday, May 26, 19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: Returns the current system time in the form "10:45:44 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VidBuf: Returns a checksum of the characters in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at a given location (in REAL coordinates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recognized by the CRT unit) and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characters. This procedure is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but is included becaus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ogrammers who want to discourage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ograms. (Real coordinates start at 0,0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lative to the curren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Char: Returns the character at the cursor location and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e column to the right, 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. "xlimit" is the x-coordinate (again, in real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which the cursor should wrap to the next line. "ylimi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coordinate of the bottom of the screen. If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corner of the screen, the character is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not advanced. This function is also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, but it is the function that the stand-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entiwrite uses to load a screen into the editor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i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Key: Substitute keyboard reading procedure (for ReadKey)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eturns all pertinent keyboard information--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multiple calls to check for extended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key codes are returned in inkey as valu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255-- for example, F6 is returned as 322. Note that "in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INTEGER variable. To get the value returned in "in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256 to the extended key code (F6 is 322, or 64+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is now written in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: Deletes the word starting at a given location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: The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'll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mpile a program using Centiwrite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WR55.TPU into the directory where Turbo Pascal normally loo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 files. In version 5.5, this is one of the EXE &amp; TPU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Directories menu selection. You will also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uses centwr55;" to the the source file of the procedur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Check your Turbo Pascal manual for additional information 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your programs. Oh, yes, you'll also need Turbo Pascal version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ncerned about needing to recompile for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current plan is to update the unit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released. Upgrades will be available for a modes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vent of Turbo Pascal 5.5, units may incorporat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ogramming techniques. This means that a unit such as this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a .TPU file, yet a user could make changes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source code. If possible, the Developer's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o take advantage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is based upon an "array of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While not suitable for a large text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quite adequate for a simple program such as thi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style, and is easily understandable. Eac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s represents a line of text on the screen. An "impl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ends each line. A count of the current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t all times. A duplicate array is maintained in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"Undo" feature (invoked by 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y wonder why the video memory is not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nsidering that the text is stored there anyway. Us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llows the use of Turbo Pascal's string-handling procedur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would mean writing substantially more code in order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ready available in the runtime library. This cod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 the program larger, but would also need to be debugged.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-handling routines (while not perfect) are alread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mpl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gram is an example of how to ca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itor 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 crt, centwr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g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x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fo: commstru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inutes, seconds, hundredths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('Code for saving a file would be her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lp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('Help! Help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bh: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 { Save old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x:= reg.cx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x:= $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 { Disable hardwar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winfo do    { Allows unqualified variable referenc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de:= true;     { Initialize structure variabl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X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Y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tr:= $70;  { Black on LightG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ttr:= $17;  { LightGray on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ttr:= $20; { Black on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Attr:= $4F; { White on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:= 1 to 2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line[i]:= '';  { empty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ing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key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trlKeys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usLine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Char:= #32; { pick the blank character because of the CurAttr we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Interval:= 5;  { causes a timeout every five minu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 (hours, minutes, seconds, hundred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Out:= minutes+ TimeOutInterval;   { set first time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ours:= hours;     { initialize rollover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: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'Joe''s Program: Centiwrite Editor-- Alt-X to Ex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2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write (cwinfo);      { &lt;------------- PLUG-IN EDI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: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imeOut     { Short-circuit the other tests-- passkey cont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  { values which have already been process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key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passkey= 346) or (passkey= 316)) or 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f Alt-X, F2, or TimeOut, save the fi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av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key= 315  { F1 displays a list of keys and their fun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lp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(passkey= 288) or (passkey= 346));  { Alt-D or Alt-X (exit condition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with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x:= origcx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{ restor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{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sis of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close look at the sample program. Al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in order to highlight the main points, its basic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stand-alone version of Centiwrite 1.10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ile and run it. It gives initial values to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n runs the editor in a repeat..unti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 loop? This is the means you can use to add your own "fr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. Any time the Centiwrite editor sees a key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such as F9, Alt-Z, or PageDown, the editor terminat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alling procedure. Placing the editor in a loop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xecute whatever procedures or functions you like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r exiting if you like. For example, Alt-X is the "recommended"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editor takes no special action on seeing Alt-X; it merely ex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t would for any other unrecognized key. The "until"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key=288" is what causes the sample program to terminate. To use F1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key, just change the condition to "passkey=324". Likewis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 is "passkey=315"; to use Shift-F1, change to "passkey=3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editor recognizes all keys that return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ollowing extend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Shift-Tab          Ctrl-Left arrow       Alt- B E H T 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Home/End           Ctrl-Right arrow      F3  F5  F7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Ctrl-Home/End  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ing procedure is passed any other keys and may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sees fit. The variable "passkey" will hold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 By using the flag RetCtrlKeys, you can specify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"window" statement just before the call to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necessary in order for the editor to establish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insure the integrity of its screen. The editor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no narrower than 40 columns. It has not been test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wer than 24 rows; however, it should work for any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single row "window" you should use "liminput",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which is found in the Deciwrite Developer's Kit.)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f fewer than 40 columns, greater than the screen wid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creen height, the resul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redraws its window each time it is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the screen in place when it exits. Therefore, you can pu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important value in "commstruc" is "lastring"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value for lastring, the editor will become confused an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. Lastring should be 1 for an empty file. Otherwise,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urrently valid strings in the array "scr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eline is this (line numbers ad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Now is the time for all g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 must mobil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ay we have you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string is 4. If two carriage returns are added after line 4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ay we have you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string is 6. Lastring should only be changed whe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important note about carriage returns. The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NOT add the ASCII 13-10 combination explicitly to the tex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ds in an IMPLIED 13-10. If you write a file to disk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10 yourself. This is easily done using a "writeln(screline[i])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You need not delete a 13-10 on input, however, a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s these (as well as ASCII 7 and 8) from the t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take care to format the input strings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mbedded carriage returns that really belong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WhereX and initWhereY are used to position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alled. For the first invocation, each of these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, although any valid values are acceptable. Never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ow "lastring", or erratic operation will result. W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ontrol back to the calling procedure,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initWhereX and initWhereY. It can then be reused if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alled again. Pressing F9 demonstrates this simpl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aved; the editor returns control to the main program;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 key (because no function has been defined for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); and the editor regains control, positioning the cursor a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mode, as explained earlier, is simply a flag. It's your cho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however you like depending upon whether you want to start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key must be initialized. If a timeout occurs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the internal check of passkey will fail if 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initialize BlankChar, RetCtrlKeys, and Show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la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 initialize TimeOut, because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each time the edit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initialize "screline" before using it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you like-- with assignment statements, reads, Move, etc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 initial value to "maxline" elements in screline, where "maxli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aximum number of lines on the screen plus 1.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ring" synchronized with the actual number of elements of screl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Overla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it is compiled using {$O+}.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t using the methods outlined in Chapter 13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, just as you would do for any other unit compiled with {$O+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overlay the unit, simply ignore this feature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as an overlay, it should work just as well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uses direct screen writes (throug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's CRT unit). This may cause problems, particularly with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such as Desqview or Concurrent DOS. If you ne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video BIOS functions, place the line "uses cr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rogram and set the built-in CRT variable DirectVideo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irectVideo will be assumed to be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tra Punch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 "plug-in editor" in your program,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just isn't powerful enough, don't walk away feeling d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good news! Also available is an editor similar to Centiwrite b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powerful. It's Deciwrite! The Deciwrite Developer's Ki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Centiwrit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atic word wrap and paragraph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ll support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and date can be inserted into the text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ull source code-- including liminput, a replacement for readln; dec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xtodec, hexadecimal conversion routines; and FileCheck, whic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istence of a file and determines if it is read-only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more, if you're not sure, you can "lock in"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write Developer's Kit by buying the Centiwrite Developer's K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one year to upgrade at the current price (plus $1 for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get a credit for what you paid for the Centiwrit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lose? Send electronic mail to the addresses listed earli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dvantage of this great offer. Don't forget, to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Developer's Kit comes with a 30-day money-back guarante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July 1, 1989, this is the Centiwrite/Deciwrite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vidual License      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                   $20.00                 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 1.10                    $30.00         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write  1.10 Demo Disk          $ 4.00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Developer's Kit    $32.50                  $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later TP version      $ 5.00                 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1.10 Developer's Kit     $75.00                  $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placement fee               $ 3.00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items may be ordered through the Public (Software)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must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ease add $4.00 shipping &amp; handling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State residents and businesses MUST add their local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vide proof of exemption. Send electronic mail if you ar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local tax rate. Specify your address and county.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dling charge is NOT included in the calculation of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s of other states will in most cases be required to r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ax directly to their state tax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write Demo Disk includes one $3.00 discount of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writ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vidual license permits the user to operat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mputer at a time, while a site license permits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fines of a contiguous area of the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ices are guaranteed not to increase through October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implementations of these programs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or modest additional fees. Send electronic mai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dresses li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your Visa or MasterCar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may order through the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o call for orders is 1-800-2424-PSL (1-800-242-47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questions about orders is available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713-665-7017. You may also write to the PSL at P.O. Box 35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, or send electronic mail via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355,470. When writing, you should sign your letter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and its expiration date, and specif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Centiwrite, (CWDKIT55.ARC), by Andrew M. Saucci, J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SL is not equipped to answer questions about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Such questions are best directed to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es listed earlier. Also note that no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sed on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 Koelbe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dwin, NY 11510-3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the disk siz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check one of the electronic mail addresse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bove address is current. Please use this "physical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orders, unless you lack a modem. All other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echnical support questions, should be direct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mail address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Going to the Highest Cour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ed users of the Centiwrite Developer's Ki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e stand-alone version of Centiwrite (CWRITE.EXE)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. CWRITE.EXE is included on the distribution di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when your order is received. Also,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DIRALL.EXE, one of the programs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tand-alone version of Centiwrite. DIRALL.EX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irectory listing, but highlights hidden files in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user is also entitled to unlimited telephone,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r electronic mail support. If such a user finds a bug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purchase, it will either be fixed or the purchase 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n the event of defects in Centiwrite 1.10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1.10 Developer's Kit is expressly limited to replacemen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Centiwrite and/or the Developer's Kit was originally provid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y of any sort is either implied or assumed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sponsible for all consequential damages, such as loss of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pain and suff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those who gave their assistance towar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especially Michael Day, Neil Rubenking, Scott Bussi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helpful people who frequent Borland's Programming For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ROGA) on CompuServe. It's truly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n to produce a full-size text editor based on Centi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is in the works. Please use Centiwrite to write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few of the features you would like to see in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nything that is not found in other programs, and send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ctronic mail addresses. The result could be a really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indicate what incentives are most likely to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registered copies of programs distributed on a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Your suggestions 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carved in stone. Many of you no doub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is field, and your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nd welcome. Send them to the electronic mail address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END OF FIL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